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  <w:bCs/>
          <w:sz w:val="28"/>
        </w:rPr>
        <w:drawing>
          <wp:inline distT="0" distB="0" distL="0" distR="0">
            <wp:extent cx="632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четверт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Р Е Ш Е Н И Е  №  3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 в  Положение  «О  порядке  формирования, обеспечения  размещения, исполнения  и  контроля  за  исполнением  муниципального  заказа  для  нужд  Каменского  городского  округа», утвержденное Решением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6.05.2010г. № 26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 приведения в соответствие муниципальных нормативных правовых актов требованиям Федерального закона № 94-ФЗ от 21.07.2005 года «О размещении заказов на поставки товаров, выполнение работ, оказание услуг для государственных и муниципальных нужд», руководствуясь    Федеральным  законом  от  06.10.2003 года  № 131-ФЗ  «Об  общих  принципах  организации  местного  самоуправления  в  Российской  Федерации», статьей 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е в пункт 3.1 главы 3 Положения «О  порядке  формирования, обеспечения  размещения, исполнения  и  контроля  за  исполнением  муниципального  заказа  для  нужд  Каменского  городского  округа» изложив его в следующе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Официальным печатным изданием для опубликования информации о размещении муниципальных заказов определена газета "Пламя", официальным сайтом для размещения информации о заказах -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>akupki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</w:rPr>
        <w:t>.ru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 Решение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 Решение  вступает  в  силу  со  дня  его  официального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 исполнением  настоящего  Решения  возложить  на  постоянный  Комитет  по  экономической  политике, бюджету  и  налогам  (Лисицина 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 городского округа       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4:00Z</dcterms:created>
  <dc:creator>User</dc:creator>
  <dc:description/>
  <cp:keywords/>
  <dc:language>en-US</dc:language>
  <cp:lastModifiedBy>User</cp:lastModifiedBy>
  <cp:lastPrinted>2011-03-30T11:42:00Z</cp:lastPrinted>
  <dcterms:modified xsi:type="dcterms:W3CDTF">2011-03-30T05:43:00Z</dcterms:modified>
  <cp:revision>48</cp:revision>
  <dc:subject/>
  <dc:title>Предложения по внесению изменений и дополнений в  </dc:title>
</cp:coreProperties>
</file>